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FF0000"/>
          <w:sz w:val="32"/>
          <w:szCs w:val="32"/>
          <w:lang w:val="en-US"/>
        </w:rPr>
        <w:t>ÔN TẬP LỊCH SỬ 8</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âu 1: Nguyên nhân, nguyên cớ Pháp xâm lược Việt Nam? Tại sao chọn Đà Nẵng là nơi tấn công đầu tiên?</w:t>
      </w:r>
    </w:p>
    <w:p>
      <w:pPr>
        <w:pStyle w:val="ListParagraph"/>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Từ giữa thế kỉ XIX các nước tư bản phương Tây đẩy mạnh xâm lược các nước phương Đông để mở rộng thị trường và vơ vét nguyên liệu.</w:t>
      </w:r>
    </w:p>
    <w:p>
      <w:pPr>
        <w:pStyle w:val="ListParagraph"/>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Việt Nam có vị trí quan trọng, giàu tài nguyên chế độ phong kiến suy yếu.</w:t>
      </w:r>
    </w:p>
    <w:p>
      <w:pPr>
        <w:pStyle w:val="ListParagraph"/>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Lấy cớ bảo vệ đạo Gia Tô, Pháp đem quân xâm lược Việt Nam</w:t>
      </w:r>
    </w:p>
    <w:p>
      <w:pPr>
        <w:pStyle w:val="Normal"/>
        <w:rPr/>
      </w:pPr>
      <w:r>
        <w:rPr>
          <w:rFonts w:cs="Times New Roman" w:ascii="Times New Roman" w:hAnsi="Times New Roman"/>
          <w:sz w:val="26"/>
          <w:szCs w:val="26"/>
          <w:lang w:val="en-US"/>
        </w:rPr>
        <w:t>*</w:t>
      </w:r>
      <w:r>
        <w:rPr>
          <w:rFonts w:cs="Times New Roman" w:ascii="Times New Roman" w:hAnsi="Times New Roman"/>
          <w:b/>
          <w:sz w:val="26"/>
          <w:szCs w:val="26"/>
          <w:lang w:val="en-US"/>
        </w:rPr>
        <w:t>Pháp chọn Đà Nẵng là nơi tấn công đầu tiên vì:</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à Nẵng có nhiều cửa biển thuận lợi cho tàu thuyền lưu thô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Vì Đà Nẵng gần Huế, đánh được Đà Nẵng sẽ tiến ra Huế buộc triều đình nhà Nguyễn đầu hàng</w:t>
      </w:r>
    </w:p>
    <w:p>
      <w:pPr>
        <w:pStyle w:val="Normal"/>
        <w:rPr/>
      </w:pPr>
      <w:r>
        <w:rPr>
          <w:rFonts w:cs="Times New Roman" w:ascii="Times New Roman" w:hAnsi="Times New Roman"/>
          <w:b/>
          <w:sz w:val="26"/>
          <w:szCs w:val="26"/>
          <w:lang w:val="en-US"/>
        </w:rPr>
        <w:t>Câu 2: Cuộc kháng chiến của nhân dân Hà Nội và các tỉnh đồng bằng Bắc Kì chống Pháp lần thứ nhất (1873-1874)  và lần thứ hai (1883-1884) có những điểm nào giống nhau</w:t>
      </w:r>
      <w:r>
        <w:rPr>
          <w:rFonts w:cs="Times New Roman" w:ascii="Times New Roman" w:hAnsi="Times New Roman"/>
          <w:sz w:val="26"/>
          <w:szCs w:val="26"/>
          <w:lang w:val="en-US"/>
        </w:rPr>
        <w:t>:</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Nhân dân tích cực phối hợp quân triều đình chống giặc</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Tổ chức lực lượng, sắm sửa vũ khí đánh Pháp</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Xây dựng căn cứ chống Pháp ở nhiều nơi</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Tổ chức đánh Pháp bằng nhiều cách, đặc biệt là đánh du kích</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Đạt nhiều thắng lợi khiến Pháp hoang mang, lo sợ.</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âu 3: Thế nào là phong trào Cần Vương? Tại sao phong trào Cần Vương thực chất là phong trào yêu nước của nhân dân ta? Trong 3 cuộc khởi nghĩa lớn của phong trào Cần Vương, tại sao khởi nghĩa Hương Khê là tiêu biểu nhất?</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Hưởng ứng “Chiếu Cần Vương” giúp vua cứu nước</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Không có chiếu Cần vương nhân dân vẫn kháng chiến</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b/>
          <w:sz w:val="26"/>
          <w:szCs w:val="26"/>
          <w:lang w:val="en-US"/>
        </w:rPr>
        <w:t>Tiêu biểu vì:</w:t>
      </w:r>
      <w:r>
        <w:rPr>
          <w:rFonts w:cs="Times New Roman" w:ascii="Times New Roman" w:hAnsi="Times New Roman"/>
          <w:sz w:val="26"/>
          <w:szCs w:val="26"/>
          <w:lang w:val="en-US"/>
        </w:rPr>
        <w:t xml:space="preserve"> địa bàn rộng lớn, thời  gian tồn tại lâu, chế tạo vũ khí giống Pháp, huấn luyện theo kiểu Phương Tây.</w:t>
      </w:r>
    </w:p>
    <w:p>
      <w:pPr>
        <w:pStyle w:val="Normal"/>
        <w:rPr/>
      </w:pPr>
      <w:r>
        <w:rPr>
          <w:rFonts w:cs="Times New Roman" w:ascii="Times New Roman" w:hAnsi="Times New Roman"/>
          <w:b/>
          <w:sz w:val="26"/>
          <w:szCs w:val="26"/>
          <w:lang w:val="en-US"/>
        </w:rPr>
        <w:t>Câu 4: So sánh phong trào Cần Vương với phong trào nông dân Yên Thế theo các tiêu chí sau</w:t>
      </w:r>
      <w:r>
        <w:rPr/>
        <w: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59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t>Phong trào Cần Vươ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t>Phong trào nông dân Yên Th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t>Thời gian tồn tạ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1885-189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1884-19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t>Lực lượng tham g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Nhân dâ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Nông dâ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t>Lãnh đạ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Văn thân, sĩ ph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Nông dâ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t>Mục tiê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Giúp vua cứu nướ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Bảo vệ cuộc số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t>Hình thứ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Khởi nghĩa vũ tra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Khởi nghĩa vũ tra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t>Tính chấ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Chính nghĩ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Chính nghĩa</w:t>
            </w:r>
          </w:p>
        </w:tc>
      </w:tr>
    </w:tbl>
    <w:p>
      <w:pPr>
        <w:pStyle w:val="Normal"/>
        <w:rPr>
          <w:rFonts w:ascii="Times New Roman" w:hAnsi="Times New Roman" w:cs="Times New Roman"/>
          <w:b/>
          <w:b/>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b/>
          <w:sz w:val="26"/>
          <w:szCs w:val="26"/>
          <w:lang w:val="en-US"/>
        </w:rPr>
        <w:t>Câu 5: Kể tên 1 số nhà cải cách của Việt Nam nửa cuối thế kỉ XIX? Nêu nội dung cải cách của Nguyễn Trường Tộ? Tại sao những đề nghị cải cách đó không thực hiện  được?</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Trần Đình Túc và Nguyễn Huy Tế</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Đinh Văn Điền</w:t>
      </w:r>
    </w:p>
    <w:p>
      <w:pPr>
        <w:pStyle w:val="Normal"/>
        <w:numPr>
          <w:ilvl w:val="0"/>
          <w:numId w:val="1"/>
        </w:numPr>
        <w:ind w:left="-284"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Viện Thương Bạc</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Nguyễn Trường Tộ</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Nguyễn Lộ Trạch</w:t>
      </w:r>
    </w:p>
    <w:p>
      <w:pPr>
        <w:pStyle w:val="Normal"/>
        <w:numPr>
          <w:ilvl w:val="0"/>
          <w:numId w:val="2"/>
        </w:numPr>
        <w:rPr>
          <w:rFonts w:ascii="Times New Roman" w:hAnsi="Times New Roman" w:cs="Times New Roman"/>
          <w:b/>
          <w:b/>
          <w:sz w:val="26"/>
          <w:szCs w:val="26"/>
          <w:lang w:val="en-US"/>
        </w:rPr>
      </w:pPr>
      <w:r>
        <w:rPr>
          <w:rFonts w:cs="Times New Roman" w:ascii="Times New Roman" w:hAnsi="Times New Roman"/>
          <w:b/>
          <w:sz w:val="26"/>
          <w:szCs w:val="26"/>
          <w:lang w:val="en-US"/>
        </w:rPr>
        <w:t>Cải cách của Nguyễn Trường Tộ</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Chấn chỉnh bộ máy quan lại</w:t>
      </w:r>
    </w:p>
    <w:p>
      <w:pPr>
        <w:pStyle w:val="Normal"/>
        <w:numPr>
          <w:ilvl w:val="0"/>
          <w:numId w:val="1"/>
        </w:numPr>
        <w:rPr/>
      </w:pPr>
      <w:r>
        <w:rPr>
          <w:rFonts w:cs="Times New Roman" w:ascii="Times New Roman" w:hAnsi="Times New Roman"/>
          <w:sz w:val="26"/>
          <w:szCs w:val="26"/>
          <w:lang w:val="en-US"/>
        </w:rPr>
        <w:t>Phát triển công, thương nghiệp và tài chính</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Chấn chỉnh võ bị</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Mở rộng ngoại giao</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Cải tổ giáo dục</w:t>
      </w:r>
    </w:p>
    <w:p>
      <w:pPr>
        <w:pStyle w:val="Normal"/>
        <w:numPr>
          <w:ilvl w:val="0"/>
          <w:numId w:val="2"/>
        </w:numPr>
        <w:rPr>
          <w:rFonts w:ascii="Times New Roman" w:hAnsi="Times New Roman" w:cs="Times New Roman"/>
          <w:b/>
          <w:b/>
          <w:sz w:val="26"/>
          <w:szCs w:val="26"/>
          <w:lang w:val="en-US"/>
        </w:rPr>
      </w:pPr>
      <w:r>
        <w:rPr>
          <w:rFonts w:cs="Times New Roman" w:ascii="Times New Roman" w:hAnsi="Times New Roman"/>
          <w:b/>
          <w:sz w:val="26"/>
          <w:szCs w:val="26"/>
          <w:lang w:val="en-US"/>
        </w:rPr>
        <w:t>Những dề nghị không thực hiện được vì:</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Mang tính chất lẻ tẻ, rời rạc</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Chưa giải quyết 2 mâu thuẫn: nhân dân&lt;&gt;thực dân Pháp, nông dân &lt;&gt; địa chủ phong kiến</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Triều đình nhà  Nguyễn bảo thủ</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âu 6: Nêu chính sách kinh tế của Pháp trong cuộc khai thác Việt Nam lần thứ nhất (1897-1914)? Những chính sách này của Pháp nhằm mục đích gì?</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Nông nghiệp:đẩy mạnh cướp đoạt ruộng đất, phương pháp bóc lột” phát canh thu tô”</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Công nghiệp: tập trung khai thác than, kim loại, sản xuất xi măng, gạch ngói, điện nước, vải sợi…</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Thực dân Pháp xây dựng hệ thống giao thông vận tải để tăng cường bóc lột kinh tế đàn áp phong trào đấu ranh của nhân dân</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Thương nghiệp: nắm độc quyền thị trường Việt Nam</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Đặt thêm nhiều thứ thuế mới.</w:t>
      </w:r>
    </w:p>
    <w:p>
      <w:pPr>
        <w:pStyle w:val="Normal"/>
        <w:numPr>
          <w:ilvl w:val="0"/>
          <w:numId w:val="2"/>
        </w:numPr>
        <w:rPr>
          <w:rFonts w:ascii="Times New Roman" w:hAnsi="Times New Roman" w:cs="Times New Roman"/>
          <w:sz w:val="26"/>
          <w:szCs w:val="26"/>
          <w:lang w:val="en-US"/>
        </w:rPr>
      </w:pPr>
      <w:r>
        <w:rPr>
          <w:rFonts w:cs="Times New Roman" w:ascii="Times New Roman" w:hAnsi="Times New Roman"/>
          <w:b/>
          <w:sz w:val="26"/>
          <w:szCs w:val="26"/>
          <w:lang w:val="en-US"/>
        </w:rPr>
        <w:t>Những chính sách nhằm mục đích:</w:t>
      </w:r>
      <w:r>
        <w:rPr>
          <w:rFonts w:cs="Times New Roman" w:ascii="Times New Roman" w:hAnsi="Times New Roman"/>
          <w:sz w:val="26"/>
          <w:szCs w:val="26"/>
          <w:lang w:val="en-US"/>
        </w:rPr>
        <w:t xml:space="preserve">  khai thác thuộc địa, vơ vét sức người, sức của nhân dân   Đông Dương</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âu 7:Tại sao Nguyễn Tất Thành ra đi tìm đường cứu nước? Những hoạt động của Nguyễn Tât Thành từ khi ra đi tìm đường cứu nước đến năm 1917 tại Pháp? Những hoạt động này có ý nghĩa quan trọng như thế nào?</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b/>
          <w:sz w:val="26"/>
          <w:szCs w:val="26"/>
          <w:lang w:val="en-US"/>
        </w:rPr>
        <w:t>Nguyễn Tất Thành ra đi tìm đường cứu nước vì:</w:t>
      </w:r>
      <w:r>
        <w:rPr>
          <w:rFonts w:cs="Times New Roman" w:ascii="Times New Roman" w:hAnsi="Times New Roman"/>
          <w:sz w:val="26"/>
          <w:szCs w:val="26"/>
          <w:lang w:val="en-US"/>
        </w:rPr>
        <w:t xml:space="preserve">  Người sinh ra và lớn lên trong hoàn cảnh đất nước rơi vào tay thực dân Pháp, nhiều cuộc khởi nghĩa và phong trào cách mạng nổ ra nhưng đều thất bại nên Người quyết định ra đi tìm dường cứu nước mới cho dân tộc.</w:t>
      </w:r>
    </w:p>
    <w:p>
      <w:pPr>
        <w:pStyle w:val="Normal"/>
        <w:numPr>
          <w:ilvl w:val="0"/>
          <w:numId w:val="2"/>
        </w:numPr>
        <w:rPr>
          <w:rFonts w:ascii="Times New Roman" w:hAnsi="Times New Roman" w:cs="Times New Roman"/>
          <w:b/>
          <w:b/>
          <w:sz w:val="26"/>
          <w:szCs w:val="26"/>
          <w:lang w:val="en-US"/>
        </w:rPr>
      </w:pPr>
      <w:r>
        <w:rPr>
          <w:rFonts w:cs="Times New Roman" w:ascii="Times New Roman" w:hAnsi="Times New Roman"/>
          <w:b/>
          <w:sz w:val="26"/>
          <w:szCs w:val="26"/>
          <w:lang w:val="en-US"/>
        </w:rPr>
        <w:t xml:space="preserve">Những hoạt động: </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Giữa năm 1911 tại cảng Nhà Rồng (Sài Gòn) Nguyễn Tất Thành ra đi tìm đường cứu nước trên một tàu buôn của Pháp. Cuộc hành trình kéo dài 6 năm qua nhiều nước ở Châu Phi, Châu Mĩ, Châu Âu.</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Năm 1917 Nguyễn Tất Thành trở lại Pháp, Người làm rất nhiều nghề, học tập và tham gia vào Hội những người Việt Nam yêu nước. Người viết báo, truyền đơn tham gia các buổi mít tinh để tố cáo thực dân, tiếp nhận ảnh hưởng của Cách mạng Tháng Mười Nga.</w:t>
      </w:r>
    </w:p>
    <w:p>
      <w:pPr>
        <w:pStyle w:val="Normal"/>
        <w:numPr>
          <w:ilvl w:val="0"/>
          <w:numId w:val="2"/>
        </w:numPr>
        <w:rPr>
          <w:rFonts w:ascii="Times New Roman" w:hAnsi="Times New Roman" w:cs="Times New Roman"/>
          <w:sz w:val="26"/>
          <w:szCs w:val="26"/>
          <w:lang w:val="en-US"/>
        </w:rPr>
      </w:pPr>
      <w:r>
        <w:rPr>
          <w:rFonts w:cs="Times New Roman" w:ascii="Times New Roman" w:hAnsi="Times New Roman"/>
          <w:b/>
          <w:sz w:val="26"/>
          <w:szCs w:val="26"/>
          <w:lang w:val="en-US"/>
        </w:rPr>
        <w:t xml:space="preserve">Ý nghĩa: </w:t>
      </w:r>
      <w:r>
        <w:rPr>
          <w:rFonts w:cs="Times New Roman" w:ascii="Times New Roman" w:hAnsi="Times New Roman"/>
          <w:sz w:val="26"/>
          <w:szCs w:val="26"/>
          <w:lang w:val="en-US"/>
        </w:rPr>
        <w:t>Người xác định con đường cứu nước đúng cho dân tộc Việt Nam</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t xml:space="preserve">Câu </w:t>
      </w:r>
      <w:r>
        <w:rPr>
          <w:rFonts w:cs="Times New Roman" w:ascii="Times New Roman" w:hAnsi="Times New Roman"/>
          <w:b/>
          <w:sz w:val="26"/>
          <w:szCs w:val="26"/>
          <w:lang w:val="en-US"/>
        </w:rPr>
        <w:t>8: Kể tên 4 công trình kiến trúc kiểu phương Tây được xây dựng tại Sài Gòn tử thời Pháp? 2 di tích lịch sử tại quận 6</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4 công trì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Nhà thờ Đức Bà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Chợ Bến Thà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Uỷ Ban Nhân dân thành ph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Bưu điện thành phố</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2 di tíc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ình Bình Tên, khu căn cư Hố Bần</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Hết</w:t>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017"/>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1:00Z</dcterms:created>
  <dc:creator>HoangKieuHung</dc:creator>
  <dc:description/>
  <cp:keywords/>
  <dc:language>en-US</dc:language>
  <cp:lastModifiedBy>HoangKieuHung</cp:lastModifiedBy>
  <dcterms:modified xsi:type="dcterms:W3CDTF">2021-05-18T14:05:00Z</dcterms:modified>
  <cp:revision>16</cp:revision>
  <dc:subject/>
  <dc:title/>
</cp:coreProperties>
</file>